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3000" cy="11144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239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Box 465</w:t>
      </w:r>
    </w:p>
    <w:p>
      <w:pPr>
        <w:pStyle w:val="Normal"/>
        <w:widowControl w:val="false"/>
        <w:spacing w:lineRule="auto" w:line="240" w:before="0" w:after="0"/>
        <w:ind w:left="0" w:right="239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asca, IL 60143-0465</w:t>
      </w:r>
    </w:p>
    <w:p>
      <w:pPr>
        <w:pStyle w:val="Normal"/>
        <w:widowControl w:val="false"/>
        <w:spacing w:lineRule="auto" w:line="240" w:before="0" w:after="0"/>
        <w:ind w:left="0" w:right="239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(630) 766-0505 x8</w:t>
      </w:r>
    </w:p>
    <w:p>
      <w:pPr>
        <w:pStyle w:val="Normal"/>
        <w:widowControl w:val="false"/>
        <w:spacing w:lineRule="auto" w:line="240" w:before="0" w:after="0"/>
        <w:ind w:left="0" w:right="239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2397" w:hanging="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0" w:right="29" w:hanging="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KIDS EQUIPMENT NETWORK APPLICATION</w:t>
      </w:r>
    </w:p>
    <w:p>
      <w:pPr>
        <w:pStyle w:val="Normal"/>
        <w:widowControl w:val="false"/>
        <w:spacing w:lineRule="auto" w:line="240" w:before="0" w:after="0"/>
        <w:ind w:left="0" w:right="2397" w:hanging="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EFERRAL SOURCE IN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:        ______________________________</w:t>
        <w:tab/>
        <w:tab/>
        <w:t>Address: 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cy:     ______________________________                Email:    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ionship to applicant:  _________________</w:t>
        <w:tab/>
        <w:tab/>
        <w:t>Phone:    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PPLICANT INFORMATION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ld’s name: ____________________________</w:t>
        <w:tab/>
        <w:tab/>
        <w:t>Gender:  Male / Femal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 of Birth: ____________  Age: ___________</w:t>
        <w:tab/>
        <w:tab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           ____________________________</w:t>
        <w:tab/>
        <w:tab/>
        <w:t>Alternate phone:      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:         ____________________________</w:t>
        <w:tab/>
        <w:tab/>
        <w:t>Email address:         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:               ____________________________</w:t>
        <w:tab/>
        <w:tab/>
        <w:t>State:  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y:          ____________________________</w:t>
        <w:tab/>
        <w:tab/>
        <w:t>Zip:    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osis / Disabling condition:  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’s name: 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her’s name:   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alth coverage: ☐ Private Insurance (Company):  _____________________, ☐ Medicaid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caid Managed Care:  ____________ ☐ Other:_____________________________, ☐ Non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QUIPMENT REQUEST: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ck box:  Manual wheelchair: ☐ self-propel      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☐ propelled by others     ☐ tilt in space   ☐tie down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er wheelchair: functions needed 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aptive stroller ☐  Walker: type _________________    ☐  Gait train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49561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90.25pt;mso-position-vertical-relative:text;margin-left:30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752157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592.25pt;mso-position-vertical-relative:text;margin-left:3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utches: type  ______________  ☐  Stander   ☐  Bath/Shower chair ☐  Adaptive toilet system      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ized car seat   ☐  Other: 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ight:_______________pounds        Height:____________inch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O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mbulatory aids (e.g. walker, crutches, gait trainer, etc.) please provide floor-to-wrist height while standing: __________ inches.   ☐ Not applicabl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O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eating devices (e.g. wheelchairs, etc.) please complete the sizing chart on page 2. ☐ Not applicabl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tement of how equipment will benefit child:____________________________________________________          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 funding been previously requested: please list source(s): 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es, please provide the current status of your request (e.g. in review, denied): 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f this was denied by funding, has it been appealed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☐ yes date of appeal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no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59" w:after="0"/>
        <w:ind w:left="0" w:right="-56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KIDS EQUIPMENT NETWORK APPLICATION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73875" cy="323659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255"/>
      </w:tblGrid>
      <w:tr>
        <w:trPr>
          <w:trHeight w:val="675" w:hRule="atLeast"/>
        </w:trPr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Please provide measurements in inches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A: Chest Width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B: Hip Width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C: Seat to Top of Shoulder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D: Seat to Inferior Angle of Scapula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E: Seat Depth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 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4"/>
              <w:rPr>
                <w:rFonts w:ascii="Arial Narrow" w:hAnsi="Arial Narrow" w:eastAsia="Arial Narrow" w:cs="Arial Narrow"/>
                <w:color w:val="00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6"/>
                <w:szCs w:val="36"/>
              </w:rPr>
              <w:t>F:  Lower Leg Length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ditional Commen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26555" cy="15176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spacing w:before="0" w:after="20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ersion: 12-2015</w:t>
      </w:r>
    </w:p>
    <w:sectPr>
      <w:headerReference w:type="default" r:id="rId5"/>
      <w:headerReference w:type="first" r:id="rId6"/>
      <w:type w:val="nextPage"/>
      <w:pgSz w:w="12240" w:h="15840"/>
      <w:pgMar w:left="605" w:right="806" w:gutter="0" w:header="720" w:top="776" w:footer="0" w:bottom="2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left="1" w:hanging="3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Child’s Name:________________________________________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ind w:left="0" w:hanging="2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ind w:left="-1" w:right="0" w:hanging="1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  <w:lang w:val="es-CO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  <w:lang w:val="es-CO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C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CO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CO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1:40:00Z</dcterms:created>
  <dc:creator>HP Authorized Customer</dc:creator>
  <dc:description/>
  <dc:language>en-US</dc:language>
  <cp:lastModifiedBy>user</cp:lastModifiedBy>
  <dcterms:modified xsi:type="dcterms:W3CDTF">2023-11-18T01:40:00Z</dcterms:modified>
  <cp:revision>2</cp:revision>
  <dc:subject/>
  <dc:title/>
</cp:coreProperties>
</file>